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DFDFD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(prezenční listina soutěžících a doprovodu)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73850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  <w:gridCol w:w="1843"/>
                              <w:gridCol w:w="1701"/>
                              <w:gridCol w:w="567"/>
                              <w:gridCol w:w="1134"/>
                              <w:gridCol w:w="1383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soutěž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ěková kat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08685" cy="911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Hoši/dív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0" w:type="dxa"/>
                                  <w:gridSpan w:val="7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rajské kolo Praha  /  Středočeský kraj / Pohár prahy 6  (nehodící se škrtněte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resa (ulice, psč, obec),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g. doprovod (jméno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ěží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říjmení, jmén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6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581.1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5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  <w:gridCol w:w="1843"/>
                        <w:gridCol w:w="1701"/>
                        <w:gridCol w:w="567"/>
                        <w:gridCol w:w="1134"/>
                        <w:gridCol w:w="1383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soutěž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ěková kat.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08685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Hoši/dív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33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0" w:type="dxa"/>
                            <w:gridSpan w:val="7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rajské kolo Praha  /  Středočeský kraj / Pohár prahy 6  (nehodící se škrtněte)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a (ulice, psč, obec),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g. doprovod (jméno)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ř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í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říjmení, jmén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4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5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6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8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6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2091055" cy="1384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18.1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19075</wp:posOffset>
                </wp:positionV>
                <wp:extent cx="4009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řebor škol v orientačním bě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7.2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řebor škol v orientačním bě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overflowPunct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  <w:t>V případě odeslání přihlášky e-mailem přineste potvrzenou soupisku v den závodu na prezentaci.</w:t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720" w:top="899" w:footer="6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obo EE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rFonts w:eastAsia="Arial Unicode MS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obo EE;Symbol" w:hAnsi="Hobo EE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kat_b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1:00Z</dcterms:created>
  <dc:creator>Jana Němcová</dc:creator>
  <dc:description/>
  <dc:language>en-US</dc:language>
  <cp:lastModifiedBy>Vladimir Jaros</cp:lastModifiedBy>
  <cp:lastPrinted>2009-03-16T16:49:00Z</cp:lastPrinted>
  <dcterms:modified xsi:type="dcterms:W3CDTF">2010-03-17T10:02:00Z</dcterms:modified>
  <cp:revision>3</cp:revision>
  <dc:subject/>
  <dc:title>ve spolupráci</dc:title>
</cp:coreProperties>
</file>